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6800</wp:posOffset>
            </wp:positionH>
            <wp:positionV relativeFrom="margin">
              <wp:posOffset>-629920</wp:posOffset>
            </wp:positionV>
            <wp:extent cx="7764145" cy="1067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у детей о Великой Отечественной войне, 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защитникам Отечества, к памяти павших бойцов, воспитание патриотических чув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рд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 малой Род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прошл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ходом военных действий во время Великой Отечественной войны, с городами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ро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ж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оиз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5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гащ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ас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5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семьи воспитанников к участию в мероприятиях, посвящённых подготовке 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здн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 в Великой Отече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"/>
        <w:gridCol w:w="4280"/>
        <w:gridCol w:w="3093"/>
        <w:gridCol w:w="80"/>
        <w:gridCol w:w="1750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абочей группы по реализации плана мероприятий, организационное заседание творческой групп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Заведующий , 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Январ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методической литературы и наглядного материала, создание фонотеки «Мелодии  войны», «Военные песни», мультимедийных презентаций «Расскажем детям о войне». Создание электронного банка материалов по тем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тарший 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по организации мероприятий, посвящённых празднованию 80-летия Победы в Великой Отечественной войн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страницы и размещение информации на сайте ДОУ, посвящ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0-летию Победы в Великой Отечественной войн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Заведующий , старший воспитате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Январь 2025 и в течение всего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по проведенным мероприятиям на госпаблике в В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тарший воспитатель, 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оциумом: организация встречи с участниками и людьми, пережившими ВОВ, с воинами интернационалистами, с участниками СВ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тарший воспитатель, 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 «Отчет о работе по Плану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тарший воспит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Декабрь 2025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Деятельность с деть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ой деятельности с детьми на тему Великой Отечественной вой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детей с художественной литературой, песенным творчеством о Великой Отечественной войне и жизни детей в военное врем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 художественной литературы о ВОВ, беседы с демонстрацией иллюстративного материала, просмотром роликов и презента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  всех груп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Январ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 занятие «Блокада Ленинград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старшей  и подготовительной групп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Феврал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б в военные пошел...». Беседа о военных профессиях. Игры-путешествия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Феврал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Сюжетно-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рейде»; «Пограничники»; «Разведчики»; «Пехотин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ронтовая почта»; «Медсанб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ет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едчики»; «Разминируй п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бей вражеский самол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еодолей  препятств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Игры-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енный госпиталь»; «Развед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дисты-шифровальщ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найпе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рской бой»; «Военные профессии»; «Зашифруй телеграмму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О – МАРШ  конкурс ,посвященный 80 --Побед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Феврал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ивание  музыкальных произведений : «Священная война», «День Победы», слушание  и разучивание песен и стихов  военных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рт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 видео, презентаций «Города герои, «Минута  памяти», «День Побед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прел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ии «Окна Победы», «Георгиевская ленточка»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«Ростки Побед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, воспитатели  всех груп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ртуальная 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Этот день Победы…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«Маленькие герои большой войны».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емориала Вечного огня, возложение цве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, июн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городских, областных и федеральных конкурсах и фестивалях, посвящённых 80-летию Победы в Великой Отечественной войне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2025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спитанников совм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ми в акции «Бессмертный полк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  груп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«Во век нам этой даты не забыть!». Акция «Свеча памяти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юн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Экскурсия в библиотеку. «Земля людей, зачем тебе война?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юн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 игра  «В поисках военного пакета» (на территории ДОУ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юл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час «Подвиг на Курской дуге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вгуст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е экскурсии, «Мемориалы Победы в Иркутской област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нтябр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презентаций, альбомов «Была война, была Побед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Октябр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«Имя твоё неизвестно, подвиг твой бессмертный!». </w:t>
            </w:r>
            <w:r>
              <w:rPr>
                <w:rFonts w:cs="Times New Roman" w:ascii="Times New Roman" w:hAnsi="Times New Roman"/>
              </w:rPr>
              <w:t xml:space="preserve">Выставка «Портрет солдата глазам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 Дню неизвестного солдата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Декабр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галерея «Они сражались за сердце России» (День воинской славы. Битва под Москвой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, роди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Декабрь 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Краски Победы» (к Дню героев Отечест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Декабрь 2025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Расскажем детям о Великой Победе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Январ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ая  мастерская.  Всероссийская акция «Рисуем Победу».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тарший воспитатель, 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Феврал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 тема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альбома «Герой в наш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 всех груп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рт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, 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сультация для родителей «Военные песни в моей семье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прел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стиваль  творческого  конкурса «Семейные жемчужины-2025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Родител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прел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5"/>
                <w:szCs w:val="23"/>
                <w:shd w:fill="FFFFFF" w:val="clear"/>
              </w:rPr>
              <w:t>Участие в акции «Окна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с детьми в акции «Бессмертный полк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Май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</w:rPr>
              <w:t xml:space="preserve"> акции «Свеча памяти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, 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юн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день семьи, любви и вер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 (альбом) Семейные рассказы о войне. «Что я слышал о войне…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, 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Июл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естивале детского творчества «Когда-нибудь мы вспомним это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, род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вгуст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енгазета «Мы помним, мы гордимся!», (совместная работа детей и родителей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, родител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ентябр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в групповых родительских уголках «Библиотечки домашнего чтения» с детскими произведениями о войн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Воспитатели, родител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Октябрь</w:t>
            </w:r>
          </w:p>
        </w:tc>
      </w:tr>
      <w:tr>
        <w:trPr/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Работа с педагогам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бота с интернет  ресурс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электронного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риалов по теме 80-летия Побед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педагоги всех груп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 течение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в мероприятиях ,посвященных празднованию 80-й годовщине Победы, оформление  фотовыставки «Вчера, сегодня ,завтра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прел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педагогов в муниципальном  Х  фестивале самодеятельного художественного творчества работников  образования ,посвященного 80-летию  Великой Побед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Апрель 2025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зыкальный калейдоскоп, песенный марафон (один песню начинает, другие продолжают)  «Эх дороги…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воспита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Октябрь 202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0" w:hanging="1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252" w:hanging="14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70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47:00Z</dcterms:created>
  <dc:creator>Пользователь</dc:creator>
  <dc:description/>
  <cp:keywords/>
  <dc:language>en-US</dc:language>
  <cp:lastModifiedBy>User</cp:lastModifiedBy>
  <cp:lastPrinted>2025-04-24T02:36:00Z</cp:lastPrinted>
  <dcterms:modified xsi:type="dcterms:W3CDTF">2025-04-25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D3C19ABF404584484C68C920FD63_12</vt:lpwstr>
  </property>
  <property fmtid="{D5CDD505-2E9C-101B-9397-08002B2CF9AE}" pid="3" name="KSOProductBuildVer">
    <vt:lpwstr>1049-12.2.0.18911</vt:lpwstr>
  </property>
</Properties>
</file>